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International Relations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ction to Internatio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-Political Structure of th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obalization, Global Issues and Internatio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Relations Since 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oaches to Internatio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ories of Internatio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Law &amp; Law of Armed Confl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and Regional Organiz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eign Policy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arch Methods in Internatio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Economic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ace &amp; Conflict Resolution: Theories and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man rights in Internatio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Politics of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ction to Strategic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plo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1"/>
        <w:gridCol w:w="1619"/>
      </w:tblGrid>
      <w:tr>
        <w:trPr>
          <w:trHeight w:val="37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International Relations (Detailed)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RODUCTION TO INTERNATIONAL RELATION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before="0" w:after="0"/>
              <w:ind w:left="432" w:hanging="432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1  Meaning, Definition and Scope of International Relations_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 Nature, Evolution and Significance of International Relations, concepts and ideas including multi-polarity, bi-polarity, deterrence, hard soft and smart power and peaceful coexistence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Nation State: Sovereignty and Security_______________1%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Power and Balance of Power________________________1%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1.5 State and Non-state Actors_________________________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GEO-POLITICAL STRUCTURE OF THE WORLD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2.1 Characteristics of international political system,     developed and developing countries, north south divide, inclusion of new political actors, such as IOs, NGOs, SCOs &amp;NSAs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32" w:hanging="432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2.2 Political geography, traditional boundaries, modern boundaries, problems of boundaries_________________1%</w:t>
              <w:tab/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Geography of Resources, water resources, oil and gas, food resources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32" w:hanging="45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 Power Analysis and Political Geography , traditional empires, Colonial empires, offshore empire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32" w:hanging="43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Geo-Economics, theories, economics and politics, common economic spaces_________________________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737"/>
        <w:gridCol w:w="1602"/>
      </w:tblGrid>
      <w:tr>
        <w:trPr>
          <w:trHeight w:val="68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GLOBALIZATION, GLOBAL ISSUES AND INTERNATIONAL RELATION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Globalization: Definition, Nature, Conceptual development and its significance___________________1%</w:t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Globalization in the historical perspective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3 Dimensions and impact of globalization, political, economic, cultural, psychological &amp; technological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4 Globalization and the underdeveloped countries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5 Globalization and the developed countries 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6 Collective Security and globalization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7 Globalization: Problems and prospects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34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8 Terrorism, climate and environmental changes, energy security, maritime security, population and migration___________________________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ERNATIONAL RELATIONS SINCE 1945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ind w:left="401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 Impact of World War II on the structure of World Politics, emergence of Super Powers, Bipolarity, East-West confrontation, Cold War_____________________________2%</w:t>
            </w:r>
          </w:p>
          <w:p>
            <w:pPr>
              <w:pStyle w:val="Normal"/>
              <w:spacing w:before="0" w:after="0"/>
              <w:ind w:left="401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2Sino-Soviet Split, Sino-American Rapprochement, Détente:  East-West Cooperation: Peaceful Co-existence, fall of Communism &amp; Disintegration of the Soviet Union_____________________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3 Post - Cold War Era/New World Order, United Nation in the Unipolar World, emerging Regionalism and Economic organizations i.e.  EU, ECO, ASIAN, NAFTA, AFTA &amp; APEC_______________________________________________2%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4 Rise of Asia Pacific Region &amp; China as a Major Power____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5 Selected contemporary global Issues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PPROACHES TO INTERNATIONAL RELATIONS: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1 Normative Approaches: evolutionary world politics, legal / institutionalist, cosmopolitanism, constructivism, feminism, critical social approach, imperialist approach__________________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before="0" w:after="0"/>
              <w:ind w:left="401" w:hanging="401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5.2 Empirical Approaches: functionalism, behavioralism, structuralism, positivism, rationalism, modernity and post Modernity___________________________________________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4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HEORIES OF INTERNATIONAL RELATION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alism &amp; neo-Realism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Liberalism &amp; liberal Debate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rxist Theories &amp; neo-Marxism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inist Theory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Post-Modernism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istorical Sociology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cial Constructivism________________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ERNATIONAL LAW &amp; LAW OF ARMED CONFLICT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1 Definition, Nature, and Scope of International Law; Binding Nature of International Law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50"/>
              <w:rPr/>
            </w:pPr>
            <w:r>
              <w:rPr>
                <w:rFonts w:cs="Century Gothic" w:ascii="Century Gothic" w:hAnsi="Century Gothic"/>
                <w:b/>
                <w:bCs/>
              </w:rPr>
              <w:t>7.2 Origin and development of International  Law; theories of  International Law; relationship between municipal and International Law_________________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7.3 Sources of International Law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4 Subjects of International  Law: States, individual and non-State entities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5 Recognition  of State and government,  Dejure and  Defacto recognition, legal effects  of Recognition,  Recognition  of  insurgency and belligerency and its impacts_____________________________________________2%</w:t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6 State Sovereignty: Acquisition of territorial sovereignty_________________________________________1%</w:t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7 International Humanitarian Law&amp; law of Armed Conflict___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/>
            </w:pPr>
            <w:r>
              <w:rPr>
                <w:rFonts w:cs="Century Gothic" w:ascii="Century Gothic" w:hAnsi="Century Gothic"/>
                <w:b/>
                <w:bCs/>
              </w:rPr>
              <w:t>7.8 Law  of Treaties: Kinds nomenclature  formation, invalidation andtermination of treaties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9 International Disputes: Peaceful and coercive means of settlement of international disputes____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10 Laws of the sea, continental shelf, exclusive economic zones, and territorial waters_________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ERNATIONAL AND REGIONAL ORGANIZATIONS:</w:t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 Origin and Development of International Organizations, Definitions and Historical Perspective_________________1%</w:t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2 Multilateralism in the 20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</w:rPr>
              <w:t xml:space="preserve"> century: Challenges of Global governance, &amp; theoretical Perspectives of International Organizations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3 The United Nations System &amp; its bodies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4 Status of UN in Post 9/11 Scenario&amp;UN Reforms and expansion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4 Other organizations such as EU. AU, ASEAN, OIC, SCO, SAARC, ECO________________________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OREIGN POLICY ANALYSI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9.1 Definition Principles and objectives of Foreign Policy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/>
            </w:pPr>
            <w:r>
              <w:rPr>
                <w:rFonts w:cs="Century Gothic" w:ascii="Century Gothic" w:hAnsi="Century Gothic"/>
                <w:b/>
                <w:bCs/>
              </w:rPr>
              <w:t>9.2 Importance of Foreign Policy in International Relations__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9.3 Determinants of Foreign Policy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4 Internal and external inputs/pressures and limitations in the formulation of Foreign Policy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01" w:hanging="40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5 Approaches &amp; common patterns to the study of Foreign Policy formulation___________________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RESEARCH METHODS IN INTERNATIONAL RELATION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.1 Theories specifically applicable to Research Methodology in International relations_______________2%</w:t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5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2Application of tools in International relations research___________________________________________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4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ERNATIONAL ECONOMIC RELATION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1.1 Field of International Political Economy, definition &amp; evolution_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1.2 Theories of International Political Economy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3 Politics of &amp; Role and Impact of Trade, Finance &amp; Investment Institutions______________________________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EACE &amp; CONFLICT RESOLUTION: THEORIES AND PRACTICE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2.1 Defining Conflict and its Sources  (level of analysis approach)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2.2 Basics of Conflict Resolution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2.3 Techniques of Conflict Resolution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4Approaches to Conflict Mitigation, conflict Prevention and Preemption, Confidence Building Measures, Preventive Diplomacy, conflict management, &amp; conflict transformation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5 Theories of Peace, positive, negative peace, democratic peace theory, &amp; dividends of peace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53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UMAN RIGHTS IN INTERNATIONAL RELATION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3.1 Conceptual Frame work of Human Rights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3.2 Human Rights and Cultural Relativism: What Rights are? Hohfield's Concept, Human Rights  as Minimum  Standard,  the Sources andsignificance of Social Rights, Moral Diversity, Religion and Ideology_______________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3.3 Theories of Human Rights: Theory of Natural Rights, Historical Theory of Rights, Legal Theory of Rights, Moral and Legal Rights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3.4 The World  Institutions and Human Rights: The League of Nations and United Nations, International Human Rights Convention________________________________________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ERNATIONAL POLITICS OF ENVIRONMENT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4.1Introduction to the environmental politics &amp; issues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4.2 Sustainability and Environmental Ideology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4.3 The International Politics of the Environment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4.4 Environmental Problems as Security Issues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74"/>
              <w:rPr/>
            </w:pPr>
            <w:r>
              <w:rPr>
                <w:rFonts w:cs="Century Gothic" w:ascii="Century Gothic" w:hAnsi="Century Gothic"/>
                <w:b/>
                <w:bCs/>
              </w:rPr>
              <w:t>14.5 The Development and Implementation of Environmental Regimes________________________________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15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RODUCTION TO STRATEGIC STUDIE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ind w:left="491" w:hanging="45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5.1 Definition, Importance,  Scope and basic  assumptions of  Strategic Studies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581" w:hanging="58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.2  Evolution and development of strategic thought &amp; Major Thinkers_______________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01" w:hanging="401"/>
              <w:rPr/>
            </w:pPr>
            <w:r>
              <w:rPr>
                <w:rFonts w:cs="Century Gothic" w:ascii="Century Gothic" w:hAnsi="Century Gothic"/>
                <w:b/>
                <w:bCs/>
              </w:rPr>
              <w:t>Evolution and Development of Modern Warfare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81" w:hanging="581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temporary Issues and Emerging Trends in Strategic Studies____________________________________________1%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382" w:hanging="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21" w:hanging="27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Theories of arms control &amp; disarmament_________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IPLOMACY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6.1Definition, Nature and Importance of Diplomacy____ 2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6.2 The linkage between Foreign Policy and Diplomacy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/>
            </w:pPr>
            <w:r>
              <w:rPr>
                <w:rFonts w:cs="Century Gothic" w:ascii="Century Gothic" w:hAnsi="Century Gothic"/>
                <w:b/>
                <w:bCs/>
              </w:rPr>
              <w:t>16.3 Types  of Diplomacy: Old versus New Diplomacy; Open versus Secret, Formal versus Informal, Unilateral, Bilateral, and Multilateral____________________________1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491" w:hanging="49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6.4 Kinds of Diplomacy: Summit Diplomacy, Conference Diplomacy, Preventive Diplomacy, Quiet/Silent Diplomacy, GunboatDiplomacy, multi-track Diplomacy, Informal Channels of Diplomacy: Media and NGOs__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</w:rPr>
              <w:t>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8:00Z</dcterms:created>
  <dc:creator>user</dc:creator>
  <dc:description/>
  <cp:keywords/>
  <dc:language>en-US</dc:language>
  <cp:lastModifiedBy>Umair Khan</cp:lastModifiedBy>
  <dcterms:modified xsi:type="dcterms:W3CDTF">2011-03-24T06:18:00Z</dcterms:modified>
  <cp:revision>2</cp:revision>
  <dc:subject/>
  <dc:title>International Relations</dc:title>
</cp:coreProperties>
</file>